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формация об итогах конкурс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ответствии с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яр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.06.202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7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О порядке предоставления субсидий субъектам малого и среднего предпринимательства – производителям товаров, работ, услуг в целях возмещения части затрат на реализацию инвестиционных проектов, направленных на создание нового и (или) развитие (модернизацию) действующего производства по сбору и (или) хранению, и (или) сортировке, и (или) переработке, и (или) реализации продукции из дикорастущего сырья»</w:t>
      </w:r>
      <w:r>
        <w:rPr>
          <w:sz w:val="28"/>
          <w:szCs w:val="28"/>
        </w:rPr>
        <w:t xml:space="preserve"> (далее – Постановление)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Рассмотрение заявок на предоставление субъектам малого и среднего предпринимательства – производителям товаров, работ, услуг </w:t>
      </w:r>
      <w:r>
        <w:rPr>
          <w:sz w:val="28"/>
          <w:szCs w:val="28"/>
        </w:rPr>
        <w:t>в целях возмещения части затрат на реализацию инвестиционных проектов, направленных на создание нового и (или) развитие (модернизацию) действующего производства по сбору и (или) хранению, и (или) сортировке, и (или) переработке, и (или) реализации продукции из дикорастущего сырья</w:t>
      </w:r>
      <w:r>
        <w:rPr>
          <w:color w:val="000000"/>
          <w:sz w:val="28"/>
          <w:szCs w:val="28"/>
          <w:lang w:eastAsia="ru-RU"/>
        </w:rPr>
        <w:t xml:space="preserve"> проводилось 11.08.2022 в 10:00 по адресу г. Красноярск, ул. Карла Маркса, 93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 Для участия в конкурсе представлены два пакета документов на предоставление субсидии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- ООО «Волна» (дата подачи заявки 04.08.2022)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ООО «ГРАСС» (дата подачи заявки 05.08.2022);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Участники отбора, пакеты документов которых отклонены: отсутствуют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sz w:val="28"/>
          <w:szCs w:val="28"/>
          <w:lang w:eastAsia="en-US"/>
        </w:rPr>
        <w:t>4. Участник конкурса, с которым заключаются договор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ОО «Волна». Размер предоставляемой субсидии составляет 455 825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ОО «ГРАСС». Размер предоставляемой субсидии составляет                          2 373 416,97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3:00Z</dcterms:created>
  <dc:creator>*</dc:creator>
  <dc:description/>
  <cp:keywords/>
  <dc:language>en-US</dc:language>
  <cp:lastModifiedBy>Иванова Ольга Викторовна</cp:lastModifiedBy>
  <cp:lastPrinted>2021-04-07T09:25:00Z</cp:lastPrinted>
  <dcterms:modified xsi:type="dcterms:W3CDTF">2022-08-22T02:2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